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/>
        <w:t xml:space="preserve">18.06.2013 г. </w:t>
      </w:r>
      <w:r>
        <w:rPr>
          <w:b/>
        </w:rPr>
        <w:t xml:space="preserve">                                   с. Михайловка                                          № </w:t>
      </w:r>
      <w:r>
        <w:rPr/>
        <w:t>9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08.12.2010 года № 1513 – па «Об утверждении Перечня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усмотренного статьей 12 Федерального закона от 25.12.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3-ФЗ «О противодействии коррупции»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сполнения пунктов 4,5  статьи 8 Закона Приморского края от 29.04.2013 года № 193 – КЗ «О внесении изменений в Закон Приморского края «О муниципальной службе в Приморском крае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 администрации Михайловского муниципального района от 08.12.2010 года № 1513 – па «Об утверждении Перечня должностей муниципальной службы, предусмотренного статьей 12 Федерального закона от 25.12.2008 года № 273-ФЗ «О противодействии коррупции» в администрации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 - политической газете « 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33:00Z</dcterms:created>
  <dc:creator>User</dc:creator>
  <dc:description/>
  <cp:keywords/>
  <dc:language>en-US</dc:language>
  <cp:lastModifiedBy>Admin</cp:lastModifiedBy>
  <cp:lastPrinted>2013-06-13T08:32:00Z</cp:lastPrinted>
  <dcterms:modified xsi:type="dcterms:W3CDTF">2013-06-18T00:07:00Z</dcterms:modified>
  <cp:revision>3</cp:revision>
  <dc:subject/>
  <dc:title>Постановление</dc:title>
</cp:coreProperties>
</file>